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We are sorry for the inconvenience; this site is no longer available. There may be a newer edition of this title available. Please visit &lt;a href="http://www.elsevier.com/"&gt;Elsevier.com&lt;/a&gt;, or email &lt;a href="mailto:{$GLOBALS['email_tech']}"&gt;{$GLOBALS['email_tech']}&lt;/a&gt; for more inform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ocum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